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napToGrid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Western"/>
        <w:spacing w:lineRule="auto" w:line="276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ставке творческих работ по робототехник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Удивительный мир животных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ь и задачи, порядок организации и проведения образовательного мероприятия «Выставка творческих работ по робототехнике» (далее – Выставка)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проведения Выставки осуществляет клуб робототехники «АГА» (далее – Клу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ind w:firstLine="567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Цель и задачи Выста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и поддержка талантливых детей в области технического творчества и констру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овые знания, умения и компетенции у детей в области робототехники и технического констру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тимулирования интереса учащихся к сфере технического моделирования и констру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формы эстетического и нравственного воспитания дет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Участники Выставки.</w:t>
      </w:r>
    </w:p>
    <w:p>
      <w:pPr>
        <w:pStyle w:val="Western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Выставке приглашаются воспитанники дошкольных образовательных организаций в возрасте 4-7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Место пр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состоится на базе одного из отделений клуба робототехники «АГА»: г. Волгоград, ул.Пельше, 3 (ДК им. Ю.А.Гагари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, порядок организации и проведения Выстав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у принимаются работы в форме неподвижных и подвижных моделей индивидуа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олжны быть собраны из любых деталей LEGO и представлять собой образ любого живот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одель может иметь собственное имя или название. Свою работу участники должны презентовать для оценки зрителей и су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моделей представлены в Приложении №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ыставке необходимо </w:t>
      </w:r>
      <w:r>
        <w:rPr>
          <w:rFonts w:cs="Times New Roman" w:ascii="Times New Roman" w:hAnsi="Times New Roman"/>
          <w:b/>
          <w:i/>
          <w:sz w:val="28"/>
          <w:szCs w:val="28"/>
        </w:rPr>
        <w:t>в срок до 28 мая 2017 года</w:t>
      </w:r>
      <w:r>
        <w:rPr>
          <w:rFonts w:cs="Times New Roman" w:ascii="Times New Roman" w:hAnsi="Times New Roman"/>
          <w:sz w:val="28"/>
          <w:szCs w:val="28"/>
        </w:rPr>
        <w:t xml:space="preserve"> подать предварительную заявку (приложение №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еобходимо отправи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oxeda@rambler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лкина Екатерина Алексеевн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Выставке размещено на официальном сайте Клуб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ga.aiq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руппе во ВКонтакте –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vk.com/robot_ag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етей сопровождающими их лицами доставляются самостоятельно к месту проведения Выставки и оформляют их на столах. По необходимости иметь все принадлежности для оформления своих экспонатов (за исключением столо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ки выполняется судейской бригадой, скомплектованной из представителей организаторов и приглашенных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пределение результатов и награ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ставки подводятся непосредственно в день ее про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отмечаются жюри и награждаются грамо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осуществляется после просмотра жюри всех выставочных работ и подведения итогов Выставки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Western"/>
        <w:spacing w:lineRule="auto" w:line="276" w:before="0" w:after="0"/>
        <w:ind w:firstLine="567"/>
        <w:jc w:val="center"/>
        <w:rPr/>
      </w:pPr>
      <w:r>
        <w:rPr>
          <w:bCs/>
        </w:rPr>
        <w:t>на участие в в</w:t>
      </w:r>
      <w:r>
        <w:rPr/>
        <w:t>ыставке творческих работ по робототехнике</w:t>
      </w:r>
    </w:p>
    <w:p>
      <w:pPr>
        <w:pStyle w:val="Western"/>
        <w:spacing w:lineRule="auto" w:line="276" w:before="0" w:after="0"/>
        <w:ind w:firstLine="567"/>
        <w:jc w:val="center"/>
        <w:rPr>
          <w:bCs/>
        </w:rPr>
      </w:pPr>
      <w:r>
        <w:rPr/>
        <w:t>«Удивительный мир живот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68"/>
        <w:gridCol w:w="439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родителя, опекуна и т.д. (Ф.И.О, телефон, электронный адрес)</w:t>
            </w:r>
          </w:p>
        </w:tc>
      </w:tr>
      <w:tr>
        <w:trPr>
          <w:trHeight w:val="78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принимаются в электронном варианте до 28 мая 2017 год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1773"/>
        <w:gridCol w:w="1844"/>
        <w:gridCol w:w="1915"/>
        <w:gridCol w:w="184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</w:t>
            </w:r>
          </w:p>
        </w:tc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гинальность авторской иде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ность исполнения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етическое оформ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куратность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eda@rambler.ru" TargetMode="External"/><Relationship Id="rId3" Type="http://schemas.openxmlformats.org/officeDocument/2006/relationships/hyperlink" Target="http://aga.aiq.ru/" TargetMode="External"/><Relationship Id="rId4" Type="http://schemas.openxmlformats.org/officeDocument/2006/relationships/hyperlink" Target="http://vk.com/robot_a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1:00Z</dcterms:created>
  <dc:creator>alf-fox</dc:creator>
  <dc:description/>
  <dc:language>en-US</dc:language>
  <cp:lastModifiedBy>alf-fox</cp:lastModifiedBy>
  <dcterms:modified xsi:type="dcterms:W3CDTF">2017-05-18T11:51:00Z</dcterms:modified>
  <cp:revision>2</cp:revision>
  <dc:subject/>
  <dc:title/>
</cp:coreProperties>
</file>